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254 м  по направлению на север-запад от ориентира жилого дома, расположенного за пределами участка, адрес ориентира: с. Осиновка, ул. Ленинская,  д. 200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         Д.В. Баран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: О.А. 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7-31T18:11:00Z</cp:lastPrinted>
  <dcterms:modified xsi:type="dcterms:W3CDTF">2013-07-31T07:12:00Z</dcterms:modified>
  <cp:revision>13</cp:revision>
  <dc:subject/>
  <dc:title> </dc:title>
</cp:coreProperties>
</file>